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  <w:lang w:val="sr-CS"/>
        </w:rPr>
        <w:t>Табела 9.1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агана Б. Раденк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овинско право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7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н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рговинско право 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ни факултет Нови Са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н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овинско право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ни факултет Нови Са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н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овинско право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н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н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о прав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рпоративно управљањ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о Европске ун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о унутрашњег тржишта ЕУ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денковић, Д. (2018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European Union Competition Law – how the State Aid Improves Public Servi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: Крстић, Б. (ed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Strengthening the Competitiveness of Entreprises and National Econom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p. 39-54). Ниш: Економски факултет Ниш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денковић, Д. (2018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Regulatiry Reform – Analysis for Serbia and Recommendations of a Necessary Improvment in the Function of Strengthening National Compet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: Крстић, Б. (ed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Crucial Aspects of Improving National Competitiven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03-121). Ниш: Економски факултет Ниш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ковић, Ј &amp; Раденковић, Д. (2017). The role of business environment in the promotion of investments activities: case studies of cities and municipalities in the Republic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 XLI, no 2, 457-473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денковић, Д. (2017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UBLIC AND PRIVATE PARTNERSHIP – POSSIBLE WAY TO EFFECIENCY. 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стић, Б. (ed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proving the competitiveness of enterprises and national econom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3-1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Ниш: Економски факултет Ниш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денковић, Д. (2017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Relevance the regulation of innovation with the challenges of information technology and compet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Facta Universitatis, Economics and Organization Se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ol 14 No4, 333-34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ладеновић, И &amp; Раденковић, Д. (2015). The role of university educated workers in improving innovativeness of large companies in Serbia.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Тем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V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XXXИX, no 3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/>
              </w:rPr>
              <w:t>733-745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Гавриловић, М. &amp; Раденковић, Д. (2014) Сарадња Републике Србије и Европске уније у периоду отварања преговора о приступању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Економске тем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, Vol 52, no3, 289- 30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 xml:space="preserve">Раденковић, Д. &amp; Барун, И. (2015) Утицај статусних промена компанија на њихову конкурентност, </w:t>
            </w:r>
            <w:r>
              <w:rPr>
                <w:rFonts w:cs="Times New Roman" w:ascii="Times New Roman" w:hAnsi="Times New Roman"/>
                <w:b w:val="false"/>
                <w:i/>
                <w:spacing w:val="-6"/>
                <w:sz w:val="20"/>
                <w:szCs w:val="20"/>
              </w:rPr>
              <w:t>Економске теме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szCs w:val="20"/>
              </w:rPr>
              <w:t xml:space="preserve">, Vol 53, no 1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/>
              </w:rPr>
              <w:t>1-17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енковић, Д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2015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оризација патената и развој иновација и знања.  У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Радосављевић, М &amp; Ђуровић Тодоровић, Ј. (Едс.)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Утицај иновација на пословне перформансе предузећа,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(стр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01-2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Ниш: Економски факултет Ниш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денковић, Д. &amp; Секулић, В. (2013). Системски приступ контроли одрживости односа са кључним стејкхолдерима. У: Бабић, В. (Ед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атегијски менаџмент и системи подршке одлучивању у стратегијском менаџмен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(стр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41-950). Суботица: Економски факултет Суботиц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2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     3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          1</w:t>
            </w:r>
          </w:p>
        </w:tc>
      </w:tr>
      <w:tr>
        <w:trPr>
          <w:trHeight w:val="2348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а за пословно право (Business Law Institute Program of 1998) CEU Будимпешт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сије за Правне студије у организацији Curriculum Resource Center у Будимпешти, 2001. годин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CEU 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versity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Интензивног семинара Европске униј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Colleague of Europ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из Брижа, Белгија, 200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один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ondon School of Economics and Political Science (2004); Central European University (CEU), 2008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авач по позиву на Факултету за Економију и информатику Универзитета у Новом месту, 2015. и 2018. годин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руги подаци које сматрате релевантни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родекан Факултета за научни рад у периоду 2006-2009, 2018-202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члан Редакционог одбора часописа ’Економске теме’, издавач Економски факултет у Ниш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 период 2006-2009., уредник истог од 2018. 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лан Редакције часописа ‘ТЕМЕ’, од 2012. до 2016. године, издавач Универзитет у Нишу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дакт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Зборн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„Competitiveness in the Conditions of  a Global Economy“, 2008, и Зборн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’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llenges of the economic science and practice  in the European association process’’, 2007.</w:t>
            </w:r>
          </w:p>
          <w:p>
            <w:pPr>
              <w:pStyle w:val="BodyText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сник је више домаћих пројеката финансираних од стране надлежног министарства Републике Србије, као и међународних пројеката (и руководилац једног ТЕМПУС пројекта), и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Services 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port of Business and Innovation / EURO INFO AND INNOVATION RELAY CENTRE IN SERBIA (ref.ENT/CIP/07/0001a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– Enterpris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urrope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Network. 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YU;Courier New" w:hAnsi="Times Roman YU;Courier New" w:eastAsia="Times New Roman" w:cs="Times Roman YU;Courier New"/>
      <w:b/>
      <w:sz w:val="4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Roman YU;Courier New" w:hAnsi="Times Roman YU;Courier New" w:eastAsia="Times New Roman" w:cs="Times New Roman"/>
      <w:b/>
      <w:sz w:val="40"/>
      <w:szCs w:val="24"/>
    </w:rPr>
  </w:style>
  <w:style w:type="character" w:styleId="BodyText3Char">
    <w:name w:val="Body Text 3 Char"/>
    <w:qFormat/>
    <w:rPr>
      <w:rFonts w:ascii="Times Roman YU;Courier New" w:hAnsi="Times Roman YU;Courier New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Roman YU;Courier New" w:hAnsi="Times Roman YU;Courier New" w:eastAsia="Times New Roman" w:cs="Times Roman YU;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2:00Z</dcterms:created>
  <dc:creator>Vinko Lepojević</dc:creator>
  <dc:description/>
  <cp:keywords/>
  <dc:language>en-US</dc:language>
  <cp:lastModifiedBy>Nina</cp:lastModifiedBy>
  <cp:lastPrinted>2019-05-15T11:11:00Z</cp:lastPrinted>
  <dcterms:modified xsi:type="dcterms:W3CDTF">2019-09-02T20:38:00Z</dcterms:modified>
  <cp:revision>3</cp:revision>
  <dc:subject/>
  <dc:title/>
</cp:coreProperties>
</file>